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789"/>
      </w:tblGrid>
      <w:tr>
        <w:trPr/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LIÊN ĐOÀN LAO ĐỘNG TỈNH BẾN TRE</w:t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CỘNG HÒA XÃ HỘI CHỦ NGHĨAVIỆT NAM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ĐOÀN GIÁO DỤC TỈNH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8900</wp:posOffset>
                      </wp:positionV>
                      <wp:extent cx="1730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7pt" to="254.0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8890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7pt" to="229.3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>Bến  Tre, ngày 02 tháng 7 năm 2012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H SÁCH CÁN BỘ GIÁO VIÊN THUỘC GIA ĐÌNH NHÀ GIÁO 3 THẾ H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66"/>
        <w:gridCol w:w="537"/>
        <w:gridCol w:w="736"/>
        <w:gridCol w:w="1093"/>
        <w:gridCol w:w="1201"/>
        <w:gridCol w:w="461"/>
        <w:gridCol w:w="1763"/>
        <w:gridCol w:w="750"/>
        <w:gridCol w:w="970"/>
        <w:gridCol w:w="2608"/>
        <w:gridCol w:w="887"/>
        <w:gridCol w:w="971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CBGV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 ông, bà nội ngoại; cha, mẹ; con (ruột) là nhà giá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người trong gia đình là nhà giáo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ông,bà nội ngoại, cha, mẹ, con (ruột) là nhà giá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.h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y ở trường, chức vụ, thời gian; hộ khẩu thường tr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òn sống hay đã mấ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Nam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an Văn Nam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hành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Bộ (Thầy giáo Than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ành Trị huyện Bình Đạ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ừ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 si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an V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ĩnh Thành 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từ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ân Thiềng-Chợ Lá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Duy Khoa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yên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GD&amp;ĐT C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Duy Thưở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Ông Nộ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ường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rãi- Sài Gòn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ừ năm 1931.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ế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>Nguyễn Duy Khiê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 Thị Trấn CL từ năm 1975- 20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ơn Định- Chợ Lá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òn số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Tấn Hiền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 Long Thới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Văn Ngà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 Vĩnh Thành B từ năm 1947-1980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ng Thới -Chợ Lá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òn số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>Trần Tấn Hạ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 Vĩnh Thành A từ năm 2005-2012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ng Thới -Chợ Lá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òn số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àn Thị Ngọc Hân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MN Long Thớ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Văn Ngà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 Vĩnh Thành B từ năm 1947-1980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ng Thới -Chợ Lá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òn số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Thị Ngọc Tuyế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 Vĩnh Thành B từ năm 1972-2000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ng Thới -Chợ Lá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ế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ã Trâ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Mỹ Thạnh 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Mỹ Nươ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1991 đến nay nghỉ hưu hộ khẩu: 6D2, Nguyễn Văn Tư, Phường V 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Văn M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1975 đến nay, hiện ở tại 6D2, Nguyễn Văn Tư, Phường V 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ễn Thảo V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Hoàng La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Vâ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Trường MG Sao Mai, Phường V, TP Bến Tre; từ 2010 đến nay, hiện ở tại 60/1, Đ. 30/4, Phường IV 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im Hộ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Mỹ-Giồng Trôm 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Thiên Hươ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Vĩnh Phú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Đồng Chươ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Thới, Mỏ Cày Nam,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Văn Vịnh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ộ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Thới, Mỏ Cày Nam,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ùng Anh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Vĩnh Phú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uậ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PGD&amp;ĐT TP Bến Tre. Thường trú: Phường I,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Du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ường TH Bến Tre. Thường trú: Phường I,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Uổ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I,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Anh Tuấ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Vĩnh Phú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à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5, Phường Phú Khươ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 năm 201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Thắ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5, Phường Phú Khươ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Nguyệ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ú Th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Lâ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Sơn Đông, 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 năm 197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hiệ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ộ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Sơn Đông, 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 năm 195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am Phươ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Thành phố Bến Tr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Ký Hiê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o viên Trường CĐ Bến Tre. Từ 2011 đến nay nghỉ hưu tại 112D, Đoàn Hoàng Minh, KP Bình Lợi, P.6, TP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Nguyệt Cầm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2007 đến nay nghỉ hưu tại 112D, Đoàn Hoàng Minh, KP Bình Lợi, P.6, TP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Nhơ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1970 đến nay nghỉ hưu tại xã Vang Quới, Bình Đại,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uyết Ma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Thành phố Bến Tr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R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à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anh Khiế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Sơn Đô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Văn Tầ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ỉ hưu tại Ấp 2, Sơn Đông , TP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Minh Nguyệ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ỉ hưu tại Ấp 2, Sơn Đông , TP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Minh Ngọc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 năm 198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Mỹ Tra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ị ruộ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ường MG Họa Mi, thường trú Ấp 2, Sơn Đông , 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Đương chức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uỳnh Thị Bích Vâ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6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H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ến Tr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rần Ngọc Sương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ừ năm 1989 nghỉ hưu tại xã Bình Phú, 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òn 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uỳnh Văn B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s-ES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s-ES"/>
              </w:rPr>
              <w:t>Từ 1975 nghỉ hưu tại xã Bình Phú, 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ất 201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rần Văn V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s-ES"/>
              </w:rPr>
              <w:t>nghỉ hưu tại xã Mỹ Thạnh An, 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ấ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uỳnh Bích Thủy 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hị ruộ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ghỉ hưu tại xã Tiên Long, Châu Thành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òn số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Huỳnh Thị Thanh Vâ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hị ruộ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ghỉ hưu tại xã Sơn Phú, Giồng Trô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òn số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guyễn Thị Hoàng Yế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thế hệ 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háu ruộ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V trường THCS Tiên Thủy, Châu Thàn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òn số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guyễn Thị Ngọc Duẫ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7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s-ES"/>
              </w:rPr>
              <w:t>Màm non Trúc Gia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guyễn Văn La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ừ năm 1988 nghỉ hưu tại 30/1, KP 1, Phường 4, 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han Văn Nhứ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ừ năm 1974 nghỉ hưu tại 30/1, KP 1, Phường 4, TP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ấ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rung Hiế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hế hệ 2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 Bình Thớ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uyễn Trung Thu </w:t>
            </w:r>
            <w:r>
              <w:rPr>
                <w:sz w:val="24"/>
                <w:szCs w:val="24"/>
                <w:lang w:val="es-ES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  Hương Mỹ- MC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uyễn Trần Nguyên Huy </w:t>
            </w:r>
            <w:r>
              <w:rPr>
                <w:sz w:val="24"/>
                <w:szCs w:val="24"/>
                <w:lang w:val="es-ES"/>
              </w:rPr>
              <w:t>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 Bình Thới- Bình Đạ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Ngọc Hả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TGDTX Giồng Trô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rung Hồ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9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ình Thành nay nghỉ hư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Còn 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Văn Phấn </w:t>
            </w:r>
            <w:r>
              <w:rPr>
                <w:sz w:val="24"/>
                <w:szCs w:val="24"/>
                <w:lang w:val="es-ES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a mỹ-Ba tr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Nguyễn Kim Tính </w:t>
            </w:r>
            <w:r>
              <w:rPr>
                <w:bCs/>
                <w:sz w:val="24"/>
                <w:szCs w:val="24"/>
              </w:rPr>
              <w:t>(thế hệ 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Đa Phước Hộ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Đẫu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Ông Nộ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hị Trấn M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 199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Chiến Quốc </w:t>
            </w:r>
            <w:r>
              <w:rPr>
                <w:sz w:val="24"/>
                <w:szCs w:val="24"/>
                <w:lang w:val="es-ES"/>
              </w:rPr>
              <w:t>(thế hệ 2)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4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 Nhuận Phú tân - MCBắ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ết 200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Phú Cường  (thế hệ 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 Định Thủy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uyễn Văn Ri </w:t>
            </w:r>
            <w:r>
              <w:rPr>
                <w:sz w:val="24"/>
                <w:szCs w:val="24"/>
                <w:lang w:val="es-ES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Ông Nộ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 An Định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uyễn Thị Kim Dung </w:t>
            </w:r>
            <w:r>
              <w:rPr>
                <w:sz w:val="24"/>
                <w:szCs w:val="24"/>
                <w:lang w:val="es-ES"/>
              </w:rPr>
              <w:t>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PT Chu Văn An- Đồng thá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àn Thị Mỹ Phượng (thế hệ 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CS Hương M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ương Văn Ngăn </w:t>
            </w:r>
            <w:r>
              <w:rPr>
                <w:sz w:val="24"/>
                <w:szCs w:val="24"/>
                <w:lang w:val="es-ES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 thị trấn Mỏ Cà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ơng Thị Ánh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 Hương M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rường Chăm (thế hệ 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CS Minh Đứ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õ Văn Muôn (thế hệ 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ổ túc công n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ế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õ Thị Ren (thế hệ 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 Minh Đứ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ạm Thành Khoa 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ở trường THPT Nguyễn Thị Địn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iề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ở trường Tiểu học Thị Trấn Giồng Trôm, nay đã nghỉ hưu hộ khẩu: Bình Hòa-Giồng Trôm-Bến Tre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Thị Lệ Liễu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ầm non Lộc Thành (Bảo Lâm-Lâm Đồng) Hộ khẩu: Bảo Lâm-Lâm Đồng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ên Cường 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ở Trường THPT Nguyễn Thị Định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Văn Trí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ộ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ị Trấn Bình Đại, Đã nghỉ hưu và đã mấ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anh Nhã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ở TT GDTX Bình Đại (Giám đốc TT GDTX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anh Min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ở trường THPT Nguyễn Thị Định,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Bầ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ộ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ớc 1975 dạy Bình dân học vụ tại Giồng Trôm-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ữu Tấ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ở Trường Tiểu học Châu Bình-Giồng Trôm-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Dũng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ế hệ 2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ơng Vĩnh K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Cấ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Mõ Cày, giáo viên, 20 n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han Dũng Vân Thương </w:t>
            </w:r>
            <w:r>
              <w:rPr>
                <w:sz w:val="26"/>
                <w:szCs w:val="26"/>
              </w:rPr>
              <w:t>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THPT Trương Vĩnh K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Hữu Đoà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An Bình Tâ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Hữu Xướn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thế hệ 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ường TH An Ngãi Tâ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o Thị Thanh Trúc </w:t>
            </w:r>
            <w:r>
              <w:rPr>
                <w:sz w:val="26"/>
                <w:szCs w:val="26"/>
              </w:rPr>
              <w:t>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V Trường THPT Võ Thị Sáu-TP HC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Minh Th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Vĩnh Hò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ố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ộ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 Trường TH Bến Tr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Lộc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goạ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 Trường TH Bà Rịa-Vũng Tàu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Minh Thông (thế hệ2)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TH Ng Đình Chiểu- Ba Tr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ế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Mười 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 An Bình Tây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ọc Duyê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Hiệu trưởng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Thị Trấn Ba T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L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ộ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 Sài gòn Gia định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ái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ường Nguyễn Du Ba Tri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Đan Tâ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Thị Trấn Ba T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ần Văn Bá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goạ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 Ba Tr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ương Phước Tường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TH NĐC Ba Tr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Trần Thị Sương (thế hệ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TH NĐC Ba Tr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Thị Quốc Phươ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Ba M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ạm Văn Trun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goạ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 An Bình Tâ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Phạm Thị Kim Hoanh 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TH An Bình Tâ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Duy Phươn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An Đứ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ần Quang Chấp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goạ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TCS Phước Tu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Trần Thị Thu Vân 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TH NĐC Ba Tr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hị Mỹ Hồn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ân Thủ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ịnh khắc Thườn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CS An Thạn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Trần Thị Hồng Trang 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TH Tân Thủ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Nă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An Hiệp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guyễn Văn Thuầ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ộ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CS An Hiệ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Nguyễn Thị Bảo Ngọc 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Công nghệ thông tin Thành phố HC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 Công Dan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CĐGD huyệ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Ba T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 Văn Nhữ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 Bảo Thuậ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ô Quốc Minh 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TH NĐC Ba Tr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Quốc Bảo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CS thị trấn Giồng Trô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ê Văn Chuẩ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Bình Hò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Quốc Tâ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Bình Hò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Thị Thùy Trang 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V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hòng GD MC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àn Văn Hai 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 Phú Khươ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Quốc Hưng 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CS Nguyễn Văn T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àn Ngọc Mãi ( 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CS Ngãi Đă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Thị Thùy Liên 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CS Nguyễn Văn T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Nhựt Tân 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CS Phước Mỹ Tru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ần Ngọc Anh 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Ông nộ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HPT Ngô Văn Cấ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Việt Hù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 trường TH Thạnh Ngãi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anh Hu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o viên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ân Phú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ề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ịnh Tr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94.Nay đã nghỉ hưu,ấp Bình Phú ,xã Thịnh Trị,Huyện bình Đạ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ươ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ân Phú A;1968-2004 nay đã nghĩ hưu ,Ấp Tân Đông ,xã tân Phú ,Châu Thành ,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Quốc Khán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o viên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ân Phú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ề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ịnh Tr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94.Nay đã nghỉ hưu,ấp Bình Phú ,xã Thịnh Trị,Huyện bình Đạ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ươ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ân Phú A;1968-2004 nay đã nghĩ hưu ,Ấp Tân Đông ,xã tân Phú ,Châu Thành ,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Mỹ Dun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ân Phú 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Huỳnh Gia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An Hiệ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Văn Me 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dạy ở trường tiểu học Hữu Định từ năm 1933 đến 1973 nghỉ hư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ất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Mỹ Dung 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rường tiểu học Qưới Thành từ năm 1976 đến năm 2005 nghỉ hư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ương Hữu Thuậ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CS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ương Văn Hưng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 trường THPT Nguyễn Đình Chiểu- TP Mỹ Tho-Tỉnh Tiền Gia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ất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 Quốc Đượm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ộ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Chợ Gạo-Tỉnh Tiền Giang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ất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An Trinh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Tân Thạ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ở Trường TH Mỹ Thạn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Hưu tr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ồ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ở trường TH Phong Nẫm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ủy Tiê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Tân Thạch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iề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Mỏ Cày, GV 1938-197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oa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 Tân Thạch A, H.trưởng 1976-200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ư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ế Diễm Phươ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Tân Thạch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Cà Mau, GV 1936-19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ê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 Tân Thạch A, GV 1970-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ế Diễm Châ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Tân Thạch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Cà Mau, GV 1936-19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ê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 Tân Thạch A, GV 1970-1992, Ấp 8-Tân Thạ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ùy Linh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. Tam Phướ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Ha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ế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 Phú Khương, GV 1963-1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ọc Mã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Bình Nguyên, TH Ngãi Đăng , GV 1975-198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việc, P4,TP B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ò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Huy Kha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Tân Ph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m Văn Đạ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 Ph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, T ân Thạch, GV, nghỉ hưu 19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ò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ỳnh Vă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nh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. Ph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, nghỉ hưu 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m Th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 Đà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. Ph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, nghỉ hưu 20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ọc Trâm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Tân Ph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ụng Học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 Ph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ức, An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, Tân Thạch, nghỉ hưu 1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Nguyệ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laiku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1965-1969, nghỉ dạy 1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 Thị Huỳnh Ma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o viên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Phan Triê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 Sanh Hầ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thế hệ 1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ộ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ở trường Phan Thanh Giản Bến Tre  (nay là trường Lạc Long Quân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 Thế Hưn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thế hệ 2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ở trường TH Mỹ Thành; chức vụ giáo viên từ năm 1969 đến 1992. từ năm 1992 đến nay nghỉ hư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Huỳnh Ho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ở trường TH Mỹ Thàn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Xuân Đà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ườn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ông Hữ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 Thới Sơn- Tiền Giang, GV 1940-1972, nghỉ hư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à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ú Túc, GV 1958-1989, nghỉ hư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số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à Thị Thanh Bình (thế hệ 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ú Tú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Ngò 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oạ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rường Giao Hò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à Văn Trữ (thế hệ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ộ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rường Nam tỉnh Lỵ- Thị xã Bến 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ấ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à Văn Hy 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Giao Hò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Mỹ Nương (thế hệ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HT Trường TH Giao Hò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1:00Z</dcterms:created>
  <dc:creator>Root</dc:creator>
  <dc:description/>
  <cp:keywords/>
  <dc:language>en-US</dc:language>
  <cp:lastModifiedBy>Công đoàn Giáo dục tỉnh Bến Tre</cp:lastModifiedBy>
  <dcterms:modified xsi:type="dcterms:W3CDTF">2012-07-02T23:40:00Z</dcterms:modified>
  <cp:revision>18</cp:revision>
  <dc:subject/>
  <dc:title>Đơn vị: CÔNG ĐOÀN GIÁO DỤC HUYỆN CHỢ LÁCH</dc:title>
</cp:coreProperties>
</file>